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rozumienie:</w:t>
      </w:r>
    </w:p>
    <w:p>
      <w:pPr>
        <w:pStyle w:val="Normalny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rodzice : Magdalena i Michał Fabisiak działając w porozumieniu ustalamy opiekę naprzemienną tydzień w tydzień tak że nasz syn Marek będzie odwożony przez Mamę co drugi tydzień do taty w co drugą niedzielę o godzinie 18:00. a co drugi tydzień przez Tatę do mamy  też o godzinie 18:00 w niedzielę. Oboje rodzic ustalają że ustalają miejsce zamieszkania Marka Fabisiaka w Warszawie, szkoła tez będzie wybrana w Warszawie w połowie drogi. Ponieważ Magdalena Fabisiak mieszka w Ursusie a Michał na Ursynowie, rodzice ustalają, że szkołą będzie szkoła w połowie drogi miedzy ich miejscami zameldowania czyli 17 km/2 to jest  w szkole podstawowej nr 227 im Lucyny Hertz przy ul Astronautów. Rodzice zobowiązują się do tego że każdy kupuje ubrania dziecku w swoim zakresie, ustalają że każdy przedstawia paragon za zakupione ubranie i dzielą się zakupami po połowie, ewentualnie jedno z rodziców kupuje np buty drugi rodzic zeszyty szkolne w ramach ustalonego budżetu . Rodzice ustalają że wydają na dziecko maksymalnie po 300 zł miesięcznie każde na ubrania czyli 600 zł miesięcznie na dziecko. Ponad tą kwotę każdy płaci dodatkowo wg swojego uznania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>W przypadku gdy jeden z rodziców chce opuścić miasto rodzic ustalają że drugi rodzic będzie podwoził dziecko w ustalone razem miejsce w niedzielę o godzinie 18:00.</w:t>
      </w:r>
    </w:p>
    <w:p>
      <w:pPr>
        <w:pStyle w:val="Normalny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dzice żywią dziecko we własnym zakresie ze swojego budżetu, wycieczki dziecka, leczenie płacą po 50% każde,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br/>
      </w:r>
      <w:r>
        <w:rPr>
          <w:rFonts w:cs="Arial" w:ascii="Calibri" w:hAnsi="Calibri"/>
          <w:b/>
          <w:bCs/>
          <w:sz w:val="22"/>
          <w:szCs w:val="22"/>
        </w:rPr>
        <w:t>Kara za niewydanie dziecka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la się że jeśli dziecko ma gorączkę do 37,5 st Celsjusza uważa się je za zdrowe i mogące jechać do drugiego rodzica, powyżej tej temperatury dziecko jest chore i zostaje u tego rodzica u którego zachorowało. jeśli jest chore  i ma inne objawy też zostaje u tego rodzica u którego zachorowało  - uważa się że dziecko wtedy zostaje na cały tydzień, ten tydzień jest zwracany natychmiastowo po odchorowaniu - czyli jeśli dziecko było u mamy przez 2 tygodnie to następne 2 tygodnie spędza u taty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jeden z rodziców przetrzyma na silę dziecko bez uzasadnienia, albo to uzasadnienie będzie nieprawdopodobne rodzic alienujący dziecko zapłaci 500 zł za każdy tydzień niewidzenia dziecka przez drugiego rodzica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dzice ustalają że w każdej kwestii dotyczącej wyboru kolejnych szkół będąa ustalali wspólnie, razem też będą wybierać lekarza oraz będą informować się o przebiegu leczenia dziecka, udostępniając sobie dane dotyczące przebiegu choroby. Stomatologa opłacać będą po połowie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omunikacja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dzice ustalają że mogą dowolnie się komunikować z dzieckiem nie przekraczając jednak 1/2 godziny dziennie, ustalają dowolność też komunikacji elektronicznej.</w:t>
      </w:r>
    </w:p>
    <w:p>
      <w:pPr>
        <w:pStyle w:val="Normalny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dzice zobowiązują się do niealie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cji i nie namawiania przeciw drugiemu rodzicowi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kacje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dzice ustalają że ich wspólny syn będzie spędzał wakacje z tatą  w lipcu a w sierpniu z mamą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rie pierwszy tydzień ferii zimowych z mamą, drugi z tatą. Wigilia w lata nieparzyste z tatą, w parzyste z mamą. rodzice mogą zmienić harmonogram spotkań tak żeby 182 dni dziecko spędziło z tatą resztę dni z mamą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dzice ustalają że nie będą utrudniali wyjazdów zagranicznych a paszport będzie przekazywany 2 tygodnie przed wyjazdem za granicę drugiemu rodzicowi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westie sporne</w:t>
      </w:r>
    </w:p>
    <w:p>
      <w:pPr>
        <w:pStyle w:val="Normalny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westiach spornych rodzice ustalają e będą sie spotykać i ustalać porozumienie, aż to porozumienie wypracują.</w:t>
      </w:r>
    </w:p>
    <w:p>
      <w:pPr>
        <w:pStyle w:val="Normalny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ind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a</w:t>
        <w:tab/>
        <w:tab/>
        <w:tab/>
        <w:tab/>
        <w:tab/>
        <w:tab/>
        <w:tab/>
        <w:tab/>
        <w:tab/>
        <w:tab/>
        <w:t xml:space="preserve"> Ma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Porozumienie podpisano w 2 egzemplarzach po 1 dla każdej ze str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7F7F7F"/>
      </w:rPr>
      <w:t>Porozumienie rodziców –</w:t>
    </w:r>
    <w:r>
      <w:rPr/>
      <w:t xml:space="preserve"> </w:t>
    </w:r>
    <w:hyperlink r:id="rId1">
      <w:r>
        <w:rPr>
          <w:rStyle w:val="InternetLink"/>
        </w:rPr>
        <w:t>www.dzielnytata.pl/porozumienie.htm</w:t>
      </w:r>
    </w:hyperlink>
    <w:r>
      <w:rPr/>
      <w:t xml:space="preserve"> </w:t>
      <w:tab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olor w:val="0070C0"/>
      </w:rPr>
      <w:t xml:space="preserve">Stowarszysznie DzielnyTata.pl </w:t>
      <w:tab/>
      <w:t>v01</w:t>
      <w:tab/>
      <w:t>Warszawa 11.11.201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zielnytata.pl/porozumieni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44:00Z</dcterms:created>
  <dc:creator>Ati</dc:creator>
  <dc:description/>
  <cp:keywords/>
  <dc:language>en-US</dc:language>
  <cp:lastModifiedBy>Ati</cp:lastModifiedBy>
  <cp:lastPrinted>2016-11-10T16:53:00Z</cp:lastPrinted>
  <dcterms:modified xsi:type="dcterms:W3CDTF">2016-11-10T15:54:00Z</dcterms:modified>
  <cp:revision>15</cp:revision>
  <dc:subject/>
  <dc:title/>
</cp:coreProperties>
</file>